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贵州省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下半年中小学教师资格考试（笔试）各考区咨询电话</w:t>
      </w:r>
    </w:p>
    <w:tbl>
      <w:tblPr>
        <w:tblpPr w:vertAnchor="text" w:horzAnchor="text" w:leftFromText="45" w:rightFromText="45" w:tblpX="7" w:tblpY="0"/>
        <w:tblW w:w="7646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23"/>
        <w:gridCol w:w="3489"/>
        <w:gridCol w:w="825"/>
        <w:gridCol w:w="2208"/>
      </w:tblGrid>
      <w:tr>
        <w:trPr>
          <w:trHeight w:val="744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      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区代码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阳市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师范大学（宝山）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1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86702453   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师范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2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8407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61687790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大学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3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882922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292319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师范大学（大学城）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4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86702453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阳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5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852319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231989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民族大学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6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836103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610471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财经大学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47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886283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902896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六盘水市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六盘水师范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2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8-86014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00073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遵义市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遵义师范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3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289282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24087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安顺市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安顺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4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1-33323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3113 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毕节市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贵州工程应用技术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5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7-833029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31317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铜仁市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铜仁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6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6-52232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33275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黔西南州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兴义民族师范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23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9-32224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68054</w:t>
            </w:r>
          </w:p>
        </w:tc>
      </w:tr>
      <w:tr>
        <w:trPr>
          <w:trHeight w:val="536" w:hRule="atLeast"/>
        </w:trPr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黔东南州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凯里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26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5-83165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58658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黔南州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黔南民族师范学院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27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4-8738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38306</w:t>
            </w:r>
          </w:p>
        </w:tc>
      </w:tr>
      <w:tr>
        <w:trPr>
          <w:trHeight w:val="536" w:hRule="atLeast"/>
        </w:trPr>
        <w:tc>
          <w:tcPr>
            <w:tcW w:w="11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黔南民族幼儿师范高等专科学校考区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28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54-4956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4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66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661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ff66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6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6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f661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1:00Z</dcterms:created>
  <dc:creator>Administrator</dc:creator>
  <dc:description/>
  <dc:language>en-US</dc:language>
  <cp:lastModifiedBy>Administrator</cp:lastModifiedBy>
  <dcterms:modified xsi:type="dcterms:W3CDTF">2017-08-2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