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材料复印方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㈠ </w:t>
      </w:r>
      <w:r>
        <w:rPr>
          <w:rFonts w:ascii="仿宋" w:hAnsi="仿宋" w:cs="仿宋" w:eastAsia="仿宋"/>
          <w:b/>
          <w:sz w:val="28"/>
          <w:szCs w:val="28"/>
        </w:rPr>
        <w:t>申请表下载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格式电子文稿，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打印再拼页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复印，方法如下：</w:t>
      </w:r>
    </w:p>
    <w:p>
      <w:pPr>
        <w:pStyle w:val="Normal"/>
        <w:ind w:left="285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84810</wp:posOffset>
                </wp:positionV>
                <wp:extent cx="5760085" cy="3239770"/>
                <wp:effectExtent l="5715" t="5080" r="444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239640"/>
                          <a:chOff x="0" y="0"/>
                          <a:chExt cx="576000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169560"/>
                            <a:ext cx="2371680" cy="28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表封面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复印时放右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69560"/>
                            <a:ext cx="2371680" cy="28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四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表测评等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复印时放左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.75pt;margin-top:30.3pt;width:453.55pt;height:255.1pt" coordorigin="375,606" coordsize="9071,5102">
                <v:rect id="shape_0" ID="矩形 3" fillcolor="white" stroked="t" o:allowincell="f" style="position:absolute;left:375;top:606;width:9070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65;top:873;width:3734;height:4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一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表封面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复印时放右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873;width:3734;height:4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四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表测评等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复印时放左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第一、四页拼成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复印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第二、三页拼成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复印到上面“⑴”的背面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60085" cy="3239770"/>
                <wp:effectExtent l="5715" t="5080" r="4445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239640"/>
                          <a:chOff x="0" y="0"/>
                          <a:chExt cx="5760000" cy="32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169560"/>
                            <a:ext cx="2371680" cy="28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表具体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复印时放右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69560"/>
                            <a:ext cx="2371680" cy="28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表填写说明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复印时放左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7.85pt;margin-top:0pt;width:453.55pt;height:255.1pt" coordorigin="357,0" coordsize="9071,5102">
                <v:rect id="shape_0" ID="矩形 7" fillcolor="white" stroked="t" o:allowincell="f" style="position:absolute;left:357;top:0;width:9070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47;top:267;width:3734;height:4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三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表具体事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复印时放右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267;width:3734;height:4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二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表填写说明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复印时放左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ascii="仿宋_GB2312" w:hAnsi="仿宋_GB2312" w:eastAsia="仿宋_GB2312"/>
          <w:sz w:val="32"/>
          <w:szCs w:val="32"/>
        </w:rPr>
        <w:t>下载为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</w:rPr>
        <w:t>的，双面打印后的格式也一样。</w:t>
      </w:r>
      <w:r>
        <w:rPr>
          <w:rFonts w:ascii="仿宋" w:hAnsi="仿宋" w:cs="仿宋" w:eastAsia="仿宋"/>
          <w:sz w:val="32"/>
          <w:szCs w:val="32"/>
        </w:rPr>
        <w:t>这样申请表复印后对折（折脊在左侧）如图所示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233680</wp:posOffset>
                </wp:positionV>
                <wp:extent cx="5286375" cy="7106285"/>
                <wp:effectExtent l="5080" t="5080" r="0" b="508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7106400"/>
                          <a:chOff x="0" y="0"/>
                          <a:chExt cx="5286240" cy="7106400"/>
                        </a:xfrm>
                      </wpg:grpSpPr>
                      <wps:wsp>
                        <wps:cNvSpPr/>
                        <wps:spPr>
                          <a:xfrm rot="14233200">
                            <a:off x="3777480" y="4275360"/>
                            <a:ext cx="390600" cy="457200"/>
                          </a:xfrm>
                          <a:custGeom>
                            <a:avLst/>
                            <a:gdLst>
                              <a:gd name="textAreaLeft" fmla="*/ 38520 w 221400"/>
                              <a:gd name="textAreaRight" fmla="*/ 160560 w 221400"/>
                              <a:gd name="textAreaTop" fmla="*/ 34560 h 259200"/>
                              <a:gd name="textAreaBottom" fmla="*/ 2246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906"/>
                                <a:lnTo>
                                  <a:pt x="21168" y="7199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199"/>
                                </a:lnTo>
                                <a:lnTo>
                                  <a:pt x="14688" y="7199"/>
                                </a:lnTo>
                                <a:arcTo wR="7560" hR="21600" stAng="2717094" swAng="2325471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91200"/>
                            <a:ext cx="2666880" cy="39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9800">
                            <a:off x="648360" y="1386360"/>
                            <a:ext cx="3096360" cy="39268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880" y="1143720"/>
                            <a:ext cx="89640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7621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表封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72200"/>
                            <a:ext cx="343080" cy="67644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66960 h 383400"/>
                              <a:gd name="textAreaBottom" fmla="*/ 27792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906"/>
                                <a:lnTo>
                                  <a:pt x="7199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199" y="12528"/>
                                </a:lnTo>
                                <a:lnTo>
                                  <a:pt x="7199" y="14688"/>
                                </a:lnTo>
                                <a:arcTo wR="21600" hR="7560" stAng="2682906" swAng="-2325471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21906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表封面的背面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填表说明，承诺书及本人签名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5920" y="5312520"/>
                            <a:ext cx="772920" cy="89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6208560"/>
                            <a:ext cx="17622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人相关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本人简历从初中毕业后填写，注意起止时间的衔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4700160"/>
                            <a:ext cx="1371600" cy="831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最后一页申请人不用填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6.2pt;margin-top:18.4pt;width:416.25pt;height:559.55pt" coordorigin="724,368" coordsize="8325,11191">
                <v:rect id="shape_0" ID="自选图形 11" fillcolor="white" stroked="t" o:allowincell="f" style="position:absolute;left:6672;top:7101;width:614;height:719;mso-wrap-style:none;v-text-anchor:middle;rotation:237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2419;top:2874;width:4199;height:6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3" fillcolor="white" stroked="t" o:allowincell="f" style="position:absolute;left:1745;top:2551;width:4875;height:6183;mso-wrap-style:none;v-text-anchor:middle;rotation:348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1324;top:2169;width:1411;height:170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;top:999;width:119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表封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自选图形 16" fillcolor="white" stroked="t" o:allowincell="f" style="position:absolute;left:5944;top:1584;width:539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29;top:368;width:344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表封面的背面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填表说明，承诺书及本人签名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stroked="t" o:allowincell="f" style="position:absolute;left:4308;top:8734;width:1216;height:141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08;top:10145;width:2774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人相关信息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本人简历从初中毕业后填写，注意起止时间的衔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6889;top:7770;width:2159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最后一页申请人不用填写。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身份证及户口簿复印方法，此材料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复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第一面复印户口簿“户主页”与身份证第一面（带国徽图标那面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</wp:posOffset>
            </wp:positionH>
            <wp:positionV relativeFrom="paragraph">
              <wp:posOffset>42545</wp:posOffset>
            </wp:positionV>
            <wp:extent cx="5400040" cy="610171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</wp:posOffset>
            </wp:positionH>
            <wp:positionV relativeFrom="paragraph">
              <wp:posOffset>941070</wp:posOffset>
            </wp:positionV>
            <wp:extent cx="5400040" cy="612013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上面“⑴”这页的背面复印户口簿申请人（本人）页与身份证第二面（申请人具体信息等）</w:t>
      </w:r>
    </w:p>
    <w:p>
      <w:pPr>
        <w:pStyle w:val="Normal"/>
        <w:widowControl/>
        <w:spacing w:lineRule="exact" w:line="480"/>
        <w:ind w:right="2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㈢、普通话证书及学历证书正</w:t>
      </w:r>
      <w:r>
        <w:rPr>
          <w:rFonts w:ascii="仿宋_GB2312" w:hAnsi="仿宋_GB2312" w:cs="仿宋" w:eastAsia="仿宋_GB2312"/>
          <w:sz w:val="32"/>
          <w:szCs w:val="32"/>
        </w:rPr>
        <w:t>反面</w:t>
      </w:r>
      <w:r>
        <w:rPr>
          <w:rFonts w:ascii="仿宋_GB2312" w:hAnsi="仿宋_GB2312" w:cs="仿宋" w:eastAsia="仿宋_GB2312"/>
          <w:sz w:val="32"/>
          <w:szCs w:val="32"/>
        </w:rPr>
        <w:t>复印。</w:t>
      </w:r>
    </w:p>
    <w:p>
      <w:pPr>
        <w:pStyle w:val="Normal"/>
        <w:widowControl/>
        <w:spacing w:lineRule="exact" w:line="480"/>
        <w:ind w:right="25" w:hanging="0"/>
        <w:rPr/>
      </w:pPr>
      <w:r>
        <w:rPr>
          <w:rFonts w:ascii="仿宋_GB2312" w:hAnsi="仿宋_GB2312" w:cs="仿宋" w:eastAsia="仿宋_GB2312"/>
          <w:sz w:val="32"/>
          <w:szCs w:val="32"/>
        </w:rPr>
        <w:t>㈣、《申请</w:t>
      </w:r>
      <w:r>
        <w:rPr>
          <w:rFonts w:ascii="仿宋_GB2312" w:hAnsi="仿宋_GB2312" w:cs="仿宋" w:eastAsia="仿宋_GB2312"/>
          <w:sz w:val="32"/>
          <w:szCs w:val="32"/>
        </w:rPr>
        <w:t>人思想品德鉴定表</w:t>
      </w:r>
      <w:r>
        <w:rPr>
          <w:rFonts w:ascii="仿宋_GB2312" w:hAnsi="仿宋_GB2312" w:cs="仿宋" w:eastAsia="仿宋_GB2312"/>
          <w:sz w:val="32"/>
          <w:szCs w:val="32"/>
        </w:rPr>
        <w:t>》中</w:t>
      </w:r>
      <w:r>
        <w:rPr>
          <w:rFonts w:ascii="仿宋_GB2312" w:hAnsi="仿宋_GB2312" w:cs="仿宋" w:eastAsia="仿宋_GB2312"/>
          <w:sz w:val="32"/>
          <w:szCs w:val="32"/>
        </w:rPr>
        <w:t>第八栏</w:t>
      </w:r>
      <w:r>
        <w:rPr>
          <w:rFonts w:ascii="仿宋_GB2312" w:hAnsi="仿宋_GB2312" w:cs="仿宋" w:eastAsia="仿宋_GB2312"/>
          <w:sz w:val="32"/>
          <w:szCs w:val="32"/>
        </w:rPr>
        <w:t>必须</w:t>
      </w:r>
      <w:r>
        <w:rPr>
          <w:rFonts w:ascii="仿宋_GB2312" w:hAnsi="仿宋_GB2312" w:cs="仿宋" w:eastAsia="仿宋_GB2312"/>
          <w:sz w:val="32"/>
          <w:szCs w:val="32"/>
        </w:rPr>
        <w:t>由派出所或警署</w:t>
      </w:r>
      <w:r>
        <w:rPr>
          <w:rFonts w:ascii="仿宋_GB2312" w:hAnsi="仿宋_GB2312" w:cs="仿宋" w:eastAsia="仿宋_GB2312"/>
          <w:sz w:val="32"/>
          <w:szCs w:val="32"/>
        </w:rPr>
        <w:t>鉴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鉴定</w:t>
      </w:r>
      <w:r>
        <w:rPr>
          <w:rFonts w:ascii="仿宋_GB2312" w:hAnsi="仿宋_GB2312" w:cs="仿宋" w:eastAsia="仿宋_GB2312"/>
          <w:sz w:val="32"/>
          <w:szCs w:val="32"/>
        </w:rPr>
        <w:t>方式各派出所或警署</w:t>
      </w:r>
      <w:r>
        <w:rPr>
          <w:rFonts w:ascii="仿宋_GB2312" w:hAnsi="仿宋_GB2312" w:cs="仿宋" w:eastAsia="仿宋_GB2312"/>
          <w:sz w:val="32"/>
          <w:szCs w:val="32"/>
        </w:rPr>
        <w:t>有</w:t>
      </w:r>
      <w:r>
        <w:rPr>
          <w:rFonts w:ascii="仿宋_GB2312" w:hAnsi="仿宋_GB2312" w:cs="仿宋" w:eastAsia="仿宋_GB2312"/>
          <w:sz w:val="32"/>
          <w:szCs w:val="32"/>
        </w:rPr>
        <w:t>所不同：有的是直接在表中进行鉴定后盖章，有的是单独</w:t>
      </w:r>
      <w:r>
        <w:rPr>
          <w:rFonts w:ascii="仿宋_GB2312" w:hAnsi="仿宋_GB2312" w:cs="仿宋" w:eastAsia="仿宋_GB2312"/>
          <w:sz w:val="32"/>
          <w:szCs w:val="32"/>
        </w:rPr>
        <w:t>纸</w:t>
      </w:r>
      <w:r>
        <w:rPr>
          <w:rFonts w:ascii="仿宋_GB2312" w:hAnsi="仿宋_GB2312" w:cs="仿宋" w:eastAsia="仿宋_GB2312"/>
          <w:sz w:val="32"/>
          <w:szCs w:val="32"/>
        </w:rPr>
        <w:t>质材料</w:t>
      </w:r>
      <w:r>
        <w:rPr>
          <w:rFonts w:ascii="仿宋_GB2312" w:hAnsi="仿宋_GB2312" w:cs="仿宋" w:eastAsia="仿宋_GB2312"/>
          <w:sz w:val="32"/>
          <w:szCs w:val="32"/>
        </w:rPr>
        <w:t>鉴定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上述鉴定方式均予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9:00Z</dcterms:created>
  <dc:creator>admin</dc:creator>
  <dc:description/>
  <dc:language>en-US</dc:language>
  <cp:lastModifiedBy>admin</cp:lastModifiedBy>
  <dcterms:modified xsi:type="dcterms:W3CDTF">2016-09-29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