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-1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  <w:lang w:eastAsia="zh-CN"/>
        </w:rPr>
        <w:t>泸州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</w:rPr>
        <w:t>市聘任制公务员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2"/>
          <w:sz w:val="44"/>
          <w:szCs w:val="44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  <w:lang w:eastAsia="zh-CN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  <w:lang w:eastAsia="zh-CN"/>
              </w:rPr>
              <w:t>单位及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报名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息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时间：</w:t>
            </w:r>
          </w:p>
        </w:tc>
      </w:tr>
      <w:tr>
        <w:trPr>
          <w:trHeight w:val="21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须写明本人所在单位或家庭所在省、市的具体地（住）址及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（三）所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手机电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应能保证随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（四）个人简历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：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）时间要具体到月份；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）时间从高中填起；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）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：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）时间要具体到月份；（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）注明自己在每个工作阶段的岗位或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．在职学习的经历，务必注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在职学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；兼职工作的经历，务必注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兼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</w:rPr>
        <w:t>．在职人员的学历学位，须为已经取得的学历学位</w:t>
      </w:r>
      <w:r>
        <w:rPr>
          <w:rFonts w:ascii="Times New Roman" w:hAnsi="Times New Roman" w:cs="Times New Roman" w:eastAsia="方正仿宋简体;方正仿宋_GBK"/>
          <w:b w:val="false"/>
          <w:bCs w:val="false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0785</wp:posOffset>
              </wp:positionH>
              <wp:positionV relativeFrom="paragraph">
                <wp:posOffset>-142240</wp:posOffset>
              </wp:positionV>
              <wp:extent cx="90551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2.2pt;mso-wrap-distance-left:9.05pt;mso-wrap-distance-right:9.05pt;mso-wrap-distance-top:0pt;mso-wrap-distance-bottom:0pt;margin-top:-11.2pt;mso-position-vertical-relative:text;margin-left:19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谁啊</cp:lastModifiedBy>
  <cp:lastPrinted>2022-04-21T13:22:00Z</cp:lastPrinted>
  <dcterms:modified xsi:type="dcterms:W3CDTF">2023-04-21T10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