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 xml:space="preserve">：                                   </w:t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65"/>
        <w:gridCol w:w="690"/>
        <w:gridCol w:w="847"/>
        <w:gridCol w:w="878"/>
        <w:gridCol w:w="750"/>
        <w:gridCol w:w="915"/>
        <w:gridCol w:w="930"/>
        <w:gridCol w:w="780"/>
        <w:gridCol w:w="5460"/>
        <w:gridCol w:w="690"/>
        <w:gridCol w:w="2106"/>
      </w:tblGrid>
      <w:tr>
        <w:trPr>
          <w:trHeight w:val="564" w:hRule="atLeast"/>
        </w:trPr>
        <w:tc>
          <w:tcPr>
            <w:tcW w:w="1556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海盐县国有企业招聘人员岗位要素表</w:t>
            </w:r>
          </w:p>
        </w:tc>
      </w:tr>
      <w:tr>
        <w:trPr>
          <w:trHeight w:val="414" w:hRule="atLeast"/>
        </w:trPr>
        <w:tc>
          <w:tcPr>
            <w:tcW w:w="15569" w:type="dxa"/>
            <w:gridSpan w:val="1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：海盐鸿远公共交通有限公司</w:t>
            </w:r>
          </w:p>
        </w:tc>
      </w:tr>
      <w:tr>
        <w:trPr>
          <w:trHeight w:val="8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录人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要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位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有身份要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龄要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要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7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系统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对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士学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计算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应用、计算机应用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网络工程技术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工程、软件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技术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件工程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安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与计算机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区块链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区块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技术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区块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技术与应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管理与信息系统、计算机应用技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网络与信息安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安全与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及以上工作经验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熟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言，精通数据库语言及具有较强的运用能力。</w:t>
            </w:r>
          </w:p>
        </w:tc>
      </w:tr>
      <w:tr>
        <w:trPr>
          <w:trHeight w:val="14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安全管理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交通安全与工程管理、交通运输安全与环境工程、交通安全与灾害防治工程、交通安全与智能控制、安全工程技术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安全技术管理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全技术与管理、国际安保服务与管理、应急管理、应急救援技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救援技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消防救援技术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安全防范、安全防范工程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全防范技术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安全保卫管理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律、法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向普通高校毕业退伍士兵。</w:t>
            </w:r>
          </w:p>
        </w:tc>
      </w:tr>
      <w:tr>
        <w:trPr>
          <w:trHeight w:val="11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动防御系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安全、信息安全技术应用、信息安全与管理、交通安全与智能控制、数字安防技术、安全智能监测技术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全生产监测监控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智能安防运营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律、法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能适应倒班工作。</w:t>
            </w:r>
          </w:p>
        </w:tc>
      </w:tr>
      <w:tr>
        <w:trPr>
          <w:trHeight w:val="10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党建工作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对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士学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党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、汉语言文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秘书学、新闻学、汉语言、应用语言学、传播学、新闻与传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编辑出版学、文化传播与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哲学、社会工作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党务工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交运营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对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士学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交通管理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交通管理工程、交通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交通运输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交通运输工程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交通运输规划与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智能交通管理、公共管理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共管理学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事业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及以上工作经验。</w:t>
            </w:r>
          </w:p>
        </w:tc>
      </w:tr>
    </w:tbl>
    <w:p>
      <w:pPr>
        <w:sectPr>
          <w:type w:val="nextPage"/>
          <w:pgSz w:orient="landscape" w:w="16838" w:h="11906"/>
          <w:pgMar w:left="1803" w:right="1803" w:gutter="0" w:header="0" w:top="986" w:footer="0" w:bottom="986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TOC4"/>
    <w:qFormat/>
    <w:pPr/>
    <w:rPr>
      <w:rFonts w:ascii="宋体" w:hAnsi="宋体" w:cs="Courier New"/>
      <w:kern w:val="2"/>
      <w:sz w:val="21"/>
      <w:szCs w:val="20"/>
    </w:rPr>
  </w:style>
  <w:style w:type="paragraph" w:styleId="TOC4">
    <w:name w:val="TOC 标题4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6:00Z</dcterms:created>
  <dc:creator>admin</dc:creator>
  <dc:description/>
  <dc:language>en-US</dc:language>
  <cp:lastModifiedBy>zmf</cp:lastModifiedBy>
  <cp:lastPrinted>2024-03-08T11:14:00Z</cp:lastPrinted>
  <dcterms:modified xsi:type="dcterms:W3CDTF">2024-03-08T14:06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3EFFF897542A0A2568EE71181D48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