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钢都置业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钢都置业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3-12-21T01:22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