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30"/>
        <w:gridCol w:w="1010"/>
      </w:tblGrid>
      <w:tr>
        <w:trPr>
          <w:trHeight w:val="1865" w:hRule="atLeast"/>
        </w:trPr>
        <w:tc>
          <w:tcPr>
            <w:tcW w:w="9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Cs w:val="32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Cs/>
                <w:kern w:val="0"/>
                <w:szCs w:val="32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姓名：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    报考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岗位：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112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寸</w:t>
            </w: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  <w:u w:val="single"/>
              </w:rPr>
              <w:t>近期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正面免冠照片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身份证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原件及正反面复印件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莱阳市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市市管企业公开招聘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高层次人才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报名登记表</w:t>
            </w:r>
            <w:r>
              <w:rPr>
                <w:rFonts w:ascii="仿宋_GB2312" w:hAnsi="仿宋_GB2312" w:cs="仿宋_GB2312"/>
                <w:sz w:val="24"/>
                <w:szCs w:val="24"/>
              </w:rPr>
              <w:t>》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亲笔签名的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莱阳市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市管企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高层次人才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诚信承诺书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》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毕业证书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、学位证书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原件及复印件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学历、学位网上认证材料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招聘岗位要求提交的其他材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如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资格证书、工作经验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证明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5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简章要求需要提供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证明材料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2560"/>
        <w:rPr>
          <w:kern w:val="0"/>
        </w:rPr>
      </w:pPr>
      <w:r>
        <w:rPr>
          <w:kern w:val="0"/>
        </w:rPr>
      </w:r>
    </w:p>
    <w:p>
      <w:pPr>
        <w:pStyle w:val="Normal"/>
        <w:ind w:firstLine="25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</w:t>
      </w:r>
    </w:p>
    <w:sectPr>
      <w:footerReference w:type="default" r:id="rId2"/>
      <w:type w:val="nextPage"/>
      <w:pgSz w:w="12240" w:h="15840"/>
      <w:pgMar w:left="1417" w:right="136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琥珀</cp:lastModifiedBy>
  <cp:lastPrinted>2022-07-20T16:23:00Z</cp:lastPrinted>
  <dcterms:modified xsi:type="dcterms:W3CDTF">2023-06-01T06:37:24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19B1744BE429692496F9C7F37625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