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28"/>
          <w:szCs w:val="36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36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/>
          <w:b/>
          <w:bCs/>
          <w:kern w:val="0"/>
          <w:sz w:val="36"/>
          <w:szCs w:val="36"/>
        </w:rPr>
        <w:t>3</w:t>
      </w:r>
      <w:r>
        <w:rPr>
          <w:rFonts w:eastAsia="方正小标宋简体"/>
          <w:b/>
          <w:bCs/>
          <w:kern w:val="0"/>
          <w:sz w:val="36"/>
          <w:szCs w:val="36"/>
        </w:rPr>
        <w:t>年</w:t>
      </w:r>
      <w:r>
        <w:rPr>
          <w:rFonts w:eastAsia="方正小标宋简体"/>
          <w:b/>
          <w:bCs/>
          <w:kern w:val="0"/>
          <w:sz w:val="36"/>
          <w:szCs w:val="36"/>
        </w:rPr>
        <w:t>雅安市市管企业经理层高级管理人员竞聘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243"/>
        <w:gridCol w:w="1560"/>
        <w:gridCol w:w="1134"/>
        <w:gridCol w:w="425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出生年月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  岁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Cs w:val="21"/>
              </w:rPr>
              <w:t>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"/>
                <w:b/>
                <w:kern w:val="0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民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籍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出生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时  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现工作单  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及任现职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（岗位名称</w:t>
            </w: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编号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号  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9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竞聘企业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市国资委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市委组织部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7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注：“意见”栏，由相关单位和主管部门对表格内容进行审查，签署是否同意参加竞聘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13:00Z</dcterms:created>
  <dc:creator>xl8291</dc:creator>
  <dc:description/>
  <dc:language>en-US</dc:language>
  <cp:lastModifiedBy>WPS_1602230468</cp:lastModifiedBy>
  <cp:lastPrinted>2023-05-06T18:16:00Z</cp:lastPrinted>
  <dcterms:modified xsi:type="dcterms:W3CDTF">2023-05-09T03:55:46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0920D7E4707A1086E30ECC1D9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