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</w:p>
    <w:p>
      <w:pPr>
        <w:pStyle w:val="Style15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健康情况自我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85"/>
        <w:gridCol w:w="1309"/>
        <w:gridCol w:w="2813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准考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97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郑重承诺以下事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体温正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充分理解并遵守考试期间考点各项防疫安全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考试当天自行做好防护工作，提前抵达考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目前身体健康，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试过程中如出现咳嗽，发热等身体不造情况，本人愿自行放弃考试或按照考试工作人员安排到指定区域考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以上信息真实、准确、完整，如因个人主观原因瞒报、虚报造成相关后果，本人承担由此带来的全部法律责任。</w:t>
            </w:r>
          </w:p>
          <w:p>
            <w:pPr>
              <w:pStyle w:val="Style15"/>
              <w:spacing w:before="100" w:after="0"/>
              <w:ind w:firstLine="560"/>
              <w:rPr>
                <w:rFonts w:ascii="仿宋" w:hAnsi="仿宋" w:eastAsia="仿宋" w:cs="仿宋"/>
                <w:color w:val="000000"/>
                <w:sz w:val="27"/>
                <w:szCs w:val="27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日期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3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2369A80D4E16ABF0284A5B8B5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