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唐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SDWM</cp:lastModifiedBy>
  <cp:lastPrinted>2022-05-11T08:59:00Z</cp:lastPrinted>
  <dcterms:modified xsi:type="dcterms:W3CDTF">2022-05-11T00:59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A0BE2A55E4BF5A30CDB3AAD76AC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